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7920"/>
      </w:tblGrid>
      <w:tr>
        <w:trPr/>
        <w:tc>
          <w:tcPr>
            <w:tcW w:w="8100" w:type="dxa"/>
            <w:tcBorders/>
          </w:tcPr>
          <w:p>
            <w:pPr>
              <w:pStyle w:val="CM10"/>
              <w:spacing w:before="0" w:after="1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cenę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dopuszczającą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otrzymuje uczeń, który: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ŁUCHANIE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dentyfikuje nadawcę i odbiorcę wypowiedzi w prostych tekstach literackich 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wskazuje najważniejsze informacje w wysłuchanym niedługim tekście, </w:t>
            </w:r>
          </w:p>
          <w:p>
            <w:pPr>
              <w:pStyle w:val="Default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strzega etyczny wymiar ; rozpoznaje manipulację</w:t>
            </w:r>
          </w:p>
          <w:p>
            <w:pPr>
              <w:pStyle w:val="CM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ZYTANIE</w:t>
            </w:r>
          </w:p>
          <w:p>
            <w:pPr>
              <w:pStyle w:val="Default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dentyfikuje nadawcę i odbiorcę (autor, narrator, czytelnik, słuchacz)</w:t>
            </w:r>
          </w:p>
          <w:p>
            <w:pPr>
              <w:pStyle w:val="Default"/>
              <w:numPr>
                <w:ilvl w:val="0"/>
                <w:numId w:val="11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ozpoznaje proste intencje nadawcy, np. pytanie, prośbę, odmowę itd. </w:t>
            </w:r>
          </w:p>
          <w:p>
            <w:pPr>
              <w:pStyle w:val="Default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wskazuje najważniejsze informacje w przeczytanym tekście, 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skazuje części składowe wypowiedzi (tytuł, wstęp, rozwinięcie, zakończenie)</w:t>
            </w:r>
          </w:p>
          <w:p>
            <w:pPr>
              <w:pStyle w:val="Default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zumie dosłowne znaczenie wyrazów w wypowiedzi</w:t>
            </w:r>
          </w:p>
          <w:p>
            <w:pPr>
              <w:pStyle w:val="Default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zumie ogólny sens czytanych utworów</w:t>
            </w:r>
          </w:p>
          <w:p>
            <w:pPr>
              <w:pStyle w:val="Default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ciąga wnioski z przesłanek zawartych w tekście, w tym rozpoznaje w nim prawdę lub fałsz</w:t>
            </w:r>
          </w:p>
          <w:p>
            <w:pPr>
              <w:pStyle w:val="Default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ra się czytać teksty płynnie i poprawnie pod względem artykulacyjnym</w:t>
            </w:r>
          </w:p>
          <w:p>
            <w:pPr>
              <w:pStyle w:val="Default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zpoznaje podstawowe funkcje składniowe wyrazów użytych w wypowiedziach (orzeczenie, podmiot)</w:t>
            </w:r>
          </w:p>
          <w:p>
            <w:pPr>
              <w:pStyle w:val="Default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ozpoznaje w wypowiedziach podstawowe części mowy </w:t>
            </w:r>
          </w:p>
          <w:p>
            <w:pPr>
              <w:pStyle w:val="Default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zpoznaje zdanie pojedyncze i zdanie złożone</w:t>
            </w:r>
          </w:p>
          <w:p>
            <w:pPr>
              <w:pStyle w:val="Default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skazuje cudzysłów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•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ab/>
              <w:t xml:space="preserve">potrafi znaleźć informacje w słownikach i encyklopediach  </w:t>
            </w:r>
          </w:p>
          <w:p>
            <w:pPr>
              <w:pStyle w:val="Default"/>
              <w:jc w:val="both"/>
              <w:rPr>
                <w:rFonts w:ascii="Calibri" w:hAnsi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color w:val="000000"/>
                <w:sz w:val="16"/>
                <w:szCs w:val="16"/>
              </w:rPr>
              <w:t>ANALIZA I INTERPRETACJA TEKSTÓW KULTURY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różnia fikcję od rzeczywistości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zpoznaje typowe elementy fikcji, charakterystyczne dla poznanych gatunków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odróżnia elementy fantastyczne od realistycznych 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arakteryzuje osobę mówiącą na podstawie jej wypowiedzi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określa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najważniejsze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elementy świata przedstawionego w utworze epickim, takie jak: czas, miejsce, bohaterowie, zdarzenia, 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rozpoznaje baśń, legendę, bajkę, mit, powieść, opowiadanie, komiks, fraszkę, wiersz, przysłowie 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zpoznaje wers, strofę, rym, refren, rytm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różnia wiersz rymowany od nierymowanego (białego)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zpoznaje przenośnię, porównanie, epitet, wyraz dźwiękonaśladowczy, uosobienie, ożywienie</w:t>
            </w:r>
          </w:p>
          <w:p>
            <w:pPr>
              <w:pStyle w:val="CM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ÓWIENIE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raża wprost swoje intencje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odróżnia sytuację oficjalną od nieoficjalnej 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tosuje podstawowe zwroty grzecznościowe podczas rozmowy z osobą dorosłą </w:t>
              <w:br/>
              <w:t xml:space="preserve">i rówieśnikiem 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ówi na temat, opowiada o obserwowanych zdarzeniach, akcji książki, ﬁlmu 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 pomocą prostych zdań opisuje przedmiot, miejsce, krajobraz, postać, zwierzę, obraz, ilustrację,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głasza tekst utworu z pamięci (teksty poetyckie, fragmenty prozy)</w:t>
            </w:r>
          </w:p>
          <w:p>
            <w:pPr>
              <w:pStyle w:val="CM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ISANIE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osuje wielką literę na początku wypowiedzenia i odpowiednie znaki interpunkcyjne na jego końcu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na podstawowe zasady dotyczące pisowni wielką literą oraz pisowni ó – u, rz – ż, ch – h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worzy proste wypowiedzi oraz notatki na podany temat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uzupełnia prosty schemat, tabelę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zna podstawowe zasady układu graficznego listu prywatnego i oficjalnego, dialogu, zaproszenia, ogłoszenia, planu ramowego i szczegółowego wypowiedzi i z pomocą nauczyciela zapisuje list, dialog, układa plan ramowy i szczegółowy wypowiedzi, redaguje zaproszenie, ogłoszenie, instrukcję, pamiętnik i dziennik pisany z perspektywy bohatera i własnej, proste sprawozdanie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pisuje kilkuzdaniowe opowiadanie odtwórcze z dialogiem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 pomocą prostych zdań</w:t>
            </w:r>
            <w:r>
              <w:rPr>
                <w:rFonts w:cs="Calibri" w:ascii="Calibri" w:hAnsi="Calibri"/>
                <w:color w:val="9BBB5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tworzy opis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przedmiotu, miejsca, krajobrazu, postaci, obrazu, ilustracji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tara się dbać o estetykę zapisu wypowiedzi </w:t>
            </w:r>
          </w:p>
          <w:p>
            <w:pPr>
              <w:pStyle w:val="CM13"/>
              <w:spacing w:lineRule="atLeast" w:line="223" w:before="0" w:after="247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Ocenę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dobrą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otrzymuje uczeń, który spełnia wymagania kryterialne na ocenę dostateczną oraz:</w:t>
            </w:r>
          </w:p>
          <w:p>
            <w:pPr>
              <w:pStyle w:val="CM2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CM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ŁUCHANIE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•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ab/>
              <w:t>koncentruje uwagę podczas słuchania dłuższych wypowiedzi innych oraz odtwarzanych utworów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•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ab/>
              <w:t xml:space="preserve">w typowych sytuacjach komunikacyjnych cytuje wypowiedzi innych, wyraża swoje zdanie na temat wysłuchanego komunikatu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•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ab/>
              <w:t xml:space="preserve">odróżnia informacje ważne od mniej ważnych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•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ab/>
              <w:t>właściwie odbiera intencje nadawcy komunikatu (również te niewyrażone wprost)</w:t>
            </w:r>
          </w:p>
          <w:p>
            <w:pPr>
              <w:pStyle w:val="Default"/>
              <w:numPr>
                <w:ilvl w:val="0"/>
                <w:numId w:val="10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na podstawie słuchanego tekstu </w:t>
            </w:r>
            <w:r>
              <w:rPr>
                <w:rFonts w:cs="Calibri" w:ascii="Calibri" w:hAnsi="Calibri"/>
                <w:sz w:val="16"/>
                <w:szCs w:val="16"/>
              </w:rPr>
              <w:t>tworzy notatkę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pisze krótkie streszczenie </w:t>
            </w:r>
          </w:p>
          <w:p>
            <w:pPr>
              <w:pStyle w:val="Default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różnia wypowiedzi literackie od informacyjnych i reklamowych</w:t>
            </w:r>
          </w:p>
          <w:p>
            <w:pPr>
              <w:pStyle w:val="Default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ostrzega zależność między przenośnym znaczeniem a intencją nadawcy </w:t>
            </w:r>
          </w:p>
          <w:p>
            <w:pPr>
              <w:pStyle w:val="Default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czytuje przenośny sens wysłuchanych utworów poetyckich i prozatorskich (omawia przesłanie baśni, objaśnia morał bajki, wyjaśnia metaforyczny charakter mitu)</w:t>
            </w:r>
          </w:p>
          <w:p>
            <w:pPr>
              <w:pStyle w:val="Default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mechanizmy oddziaływania reklam na odbiorców</w:t>
            </w:r>
          </w:p>
          <w:p>
            <w:pPr>
              <w:pStyle w:val="Default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 podstawie intonacji odróżnia zdania neutralne od wykrzyknikowych</w:t>
            </w:r>
          </w:p>
          <w:p>
            <w:pPr>
              <w:pStyle w:val="CM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ZYTANIE</w:t>
            </w:r>
          </w:p>
          <w:p>
            <w:pPr>
              <w:pStyle w:val="Default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szukuje w wypowiedzi informacje wyrażone pośrednio</w:t>
            </w:r>
          </w:p>
          <w:p>
            <w:pPr>
              <w:pStyle w:val="Default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zumie funkcję akapitu i cytatu w wypowiedzi</w:t>
            </w:r>
          </w:p>
          <w:p>
            <w:pPr>
              <w:pStyle w:val="Default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jaśnia przenośne znaczenie wybranych wyrazów, związków wyrazów w wypowiedzi</w:t>
            </w:r>
          </w:p>
          <w:p>
            <w:pPr>
              <w:pStyle w:val="Default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różnia teksty literackie od informacyjnych i reklamowych</w:t>
            </w:r>
          </w:p>
          <w:p>
            <w:pPr>
              <w:pStyle w:val="Default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ostrzega zależność między przenośnym znaczeniem a intencją nadawcy </w:t>
            </w:r>
          </w:p>
          <w:p>
            <w:pPr>
              <w:pStyle w:val="Default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czytuje przenośny sens wysłuchanych utworów poetyckich i prozatorskich</w:t>
            </w:r>
          </w:p>
          <w:p>
            <w:pPr>
              <w:pStyle w:val="Default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skazuje typowe elementy konstrukcyjne w zaproszeniach, życzeniach, gratulacjach, ogłoszeniach, zawiadomieniach, instrukcjach, przepisach</w:t>
            </w:r>
          </w:p>
          <w:p>
            <w:pPr>
              <w:pStyle w:val="Default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głośno czyta utwory, uwzględniając zasady poprawnej artykulacji i intonacji, wprowadza pauzę </w:t>
            </w:r>
          </w:p>
          <w:p>
            <w:pPr>
              <w:pStyle w:val="Default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skazuje różnice między rzeczownikami, czasownikami, przymiotnikami, liczebnikami, zaimkami, przyimkami i spójnikami</w:t>
            </w:r>
          </w:p>
          <w:p>
            <w:pPr>
              <w:pStyle w:val="Default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ozpoznaje w tekście zdania pojedyncze nierozwinięte i rozwinięte, pojedyncze </w:t>
              <w:br/>
              <w:t>i złożone (współrzędnie i podrzędnie)</w:t>
            </w:r>
          </w:p>
          <w:p>
            <w:pPr>
              <w:pStyle w:val="Default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zpoznaje równoważnik zdania</w:t>
            </w:r>
          </w:p>
          <w:p>
            <w:pPr>
              <w:pStyle w:val="Default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dziela w zdaniu grupę podmiotu i orzeczenia</w:t>
            </w:r>
          </w:p>
          <w:p>
            <w:pPr>
              <w:pStyle w:val="Default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zpoznaje zdania bezpodmiotowe</w:t>
            </w:r>
          </w:p>
          <w:p>
            <w:pPr>
              <w:pStyle w:val="Default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stala stosunki nadrzędno-podrzędne i współrzędne z zdaniu pojedynczym</w:t>
            </w:r>
          </w:p>
          <w:p>
            <w:pPr>
              <w:pStyle w:val="Default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zpoznaje w tekście formy przypadków, liczb, osób, rodzajów; odróżnia formy osobowe czasowników od nieosobowych (bezokolicznik, formy zakończone na -no, -to)</w:t>
            </w:r>
          </w:p>
          <w:p>
            <w:pPr>
              <w:pStyle w:val="Default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odróżnia wyrazy gwarowe od potocznych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OCIERANIE DO INFORMACJI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•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ab/>
              <w:t xml:space="preserve">wie, jakiego typu informacje zawierają słownik ortograficzny, słownik wyrazów bliskoznacznych, słownik języka polskiego, słownik wyrazów obcych, słownik frazeologiczny </w:t>
              <w:br/>
              <w:t>i umiejętnie je stosuje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•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ab/>
              <w:t>wybiera informacje niewyrażone wprost z różnych źródeł, np. czasopism, stron internetowych</w:t>
            </w:r>
          </w:p>
          <w:p>
            <w:pPr>
              <w:pStyle w:val="Default"/>
              <w:jc w:val="both"/>
              <w:rPr>
                <w:rFonts w:ascii="Calibri" w:hAnsi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color w:val="000000"/>
                <w:sz w:val="16"/>
                <w:szCs w:val="16"/>
              </w:rPr>
              <w:t>ANALIZA I INTERPRETACJA TEKSTÓW KULTURY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zasadnia swoje reakcje czytelnicze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równuje swoje wrażenia związane z odbiorem innych tekstów kultury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alizuje elementy świata przedstawionego w utworze epickim, takie jak: czas, miejsce, bohaterowie, zdarzenia, wątek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zpoznaje typowe elementy fikcji, charakterystyczne dla poznanych gatunków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mawia zależność osoby mów</w:t>
            </w:r>
            <w:r>
              <w:fldChar w:fldCharType="begin"/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LISTNUM </w:instrTex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iącej (narratora, podmiotu lirycznego) i świata ukazanego w utworze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sługuje się pojęciami: akcja, fabuła, związek przyczynowo-skutkowy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mawia powiazania między częściami tekstu (rozdział, podrozdział) w dłuższym utworze prozatorskim, np. w opowiadaniu, powieści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dentyfikuje baśń, legendę, mit, bajkę, komiks, opowiadanie, powieść, fraszkę, wiersz, przysłowie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mawia akcje w utworze dramatyczny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rozumie podstawową funkcję wersu, zwrotki, rymu, rytmu oraz objaśnia znaczenie i funkcję środków poetyckich, 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Ocenę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bardzo dobrą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otrzymuje uczeń, który spełnia wymagania kryterialne na ocenę dobrą oraz:</w:t>
            </w:r>
          </w:p>
          <w:p>
            <w:pPr>
              <w:pStyle w:val="CM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ŁUCHANIE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kazuje treść wysłuchanych wypowiedzi, potrafi ustosunkować się do wypowiedzi innych oraz nawiązać do nich podczas własnej wypowiedzi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uzasadnia swoje zdanie na temat wysłuchanego komunikatu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zywa intencje nadawcy komunikatu, dostrzega zależność między przenośnym znaczeniem a intencją nadawcy wypowiedzi, w sytuacjach typowych odróżnia fakty od opinii</w:t>
            </w:r>
          </w:p>
          <w:p>
            <w:pPr>
              <w:pStyle w:val="CM2"/>
              <w:tabs>
                <w:tab w:val="clear" w:pos="708"/>
                <w:tab w:val="left" w:pos="122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ab/>
              <w:t>CZYTANIE</w:t>
            </w:r>
          </w:p>
          <w:p>
            <w:pPr>
              <w:pStyle w:val="Default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wyszukuje w wypowiedzi informacje wyrażone pośrednio i wykorzystuje je </w:t>
              <w:br/>
              <w:t>w wypowiedzi np. opisującej lub oceniającej postać fikcyjną lub rzeczywistą</w:t>
            </w:r>
          </w:p>
          <w:p>
            <w:pPr>
              <w:pStyle w:val="Default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dziela informacje ważne od drugorzędnych i wykorzystuje je w odczytaniu znaczeń dosłownych i przenośnych</w:t>
            </w:r>
          </w:p>
          <w:p>
            <w:pPr>
              <w:pStyle w:val="CM1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 xml:space="preserve">wykorzystuje treści zawarte w artykule, instrukcji, przepisie, tabeli, schemacie </w:t>
              <w:br/>
              <w:t xml:space="preserve">i notatce </w:t>
            </w:r>
          </w:p>
          <w:p>
            <w:pPr>
              <w:pStyle w:val="Default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zywa intencje nadawcy komunikatu, dostrzega zależność między przenośnym znaczeniem a intencją nadawcy wypowiedzi</w:t>
            </w:r>
          </w:p>
          <w:p>
            <w:pPr>
              <w:pStyle w:val="Default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zywa osobę mówiącą w tekście w zależności od rodzaju utworu (podmiot liryczny, narrator)</w:t>
            </w:r>
          </w:p>
          <w:p>
            <w:pPr>
              <w:pStyle w:val="Default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 sytuacjach typowych odróżnia fakty od opinii</w:t>
            </w:r>
          </w:p>
          <w:p>
            <w:pPr>
              <w:pStyle w:val="Default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skazuje typowe elementy stylistyczne i graficzne w zaproszeniach, życzeniach, ogłoszeniach, zawiadomieniach, instrukcjach, przepisach</w:t>
            </w:r>
          </w:p>
          <w:p>
            <w:pPr>
              <w:pStyle w:val="Default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strzega relacje między takimi elementami konstrukcji, jak tytuł, wstęp, rozwinięcie, zakończenie, akapity</w:t>
            </w:r>
          </w:p>
          <w:p>
            <w:pPr>
              <w:pStyle w:val="Default"/>
              <w:numPr>
                <w:ilvl w:val="0"/>
                <w:numId w:val="11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łośno czyta utwory, wykorzystując umiejętność poprawnej artykulacji i intonacji,</w:t>
            </w:r>
          </w:p>
          <w:p>
            <w:pPr>
              <w:pStyle w:val="Default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terpretuje głosowo wybrane fragmenty prozy</w:t>
            </w:r>
          </w:p>
          <w:p>
            <w:pPr>
              <w:pStyle w:val="Default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zumie funkcje użytych w tekście zdań pojedynczych rozwiniętych i nierozwiniętych, pojedynczych i złożonych, równoważników zdań</w:t>
            </w:r>
          </w:p>
          <w:p>
            <w:pPr>
              <w:pStyle w:val="Default"/>
              <w:tabs>
                <w:tab w:val="clear" w:pos="708"/>
                <w:tab w:val="left" w:pos="900" w:leader="none"/>
              </w:tabs>
              <w:jc w:val="both"/>
              <w:rPr>
                <w:rFonts w:ascii="Calibri" w:hAnsi="Calibri" w:cs="Calibri"/>
                <w:color w:val="4F81BD"/>
                <w:sz w:val="16"/>
                <w:szCs w:val="16"/>
              </w:rPr>
            </w:pPr>
            <w:r>
              <w:rPr>
                <w:rFonts w:cs="Calibri" w:ascii="Calibri" w:hAnsi="Calibri"/>
                <w:color w:val="4F81BD"/>
                <w:sz w:val="16"/>
                <w:szCs w:val="16"/>
              </w:rPr>
              <w:tab/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OCIERANIE DO INFORMACJI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•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ab/>
              <w:t xml:space="preserve">w zależności od celu poszukiwań świadomie wybiera odpowiedni słownik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•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ab/>
              <w:t xml:space="preserve">konfrontuje ze sobą informacje zgromadzone na podstawie różnych źródeł </w:t>
            </w:r>
          </w:p>
          <w:p>
            <w:pPr>
              <w:pStyle w:val="Default"/>
              <w:jc w:val="both"/>
              <w:rPr>
                <w:rFonts w:ascii="Calibri" w:hAnsi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color w:val="000000"/>
                <w:sz w:val="16"/>
                <w:szCs w:val="16"/>
              </w:rPr>
              <w:t>ANALIZA I INTERPRETACJA TEKSTÓW KULTURY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arakteryzuje osobę mówiącą na podstawie jej wypowiedzi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objaśnia funkcję analizowanych elementów świata przedstawionego w utworze epickim oraz środków stylistycznych w utworze poetyckim 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mawia funkcje elementów realistycznych i fantastycznych w: baśniach, legendach, mitach, bajkach, opowiadaniu, powieści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korzystuje wiedzę na temat wersu, zwrotki, rymu, rytmu, refrenu do interpretacji utworu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zywa elementy świata przedstawionego w utworze dramatycznym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zumie powiązania między częściami utworu dramatycznego (akt, scena)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ostrzega zależność między rodzajem i funkcją komunikatu a jego odbiorcą 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różnia wśród przekazów audiowizualnych programy informacyjne, rozrywkowe, reklamy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harakteryzuje i ocenia bohaterów oraz ich </w:t>
            </w:r>
          </w:p>
          <w:p>
            <w:pPr>
              <w:pStyle w:val="Default"/>
              <w:jc w:val="both"/>
              <w:rPr>
                <w:rFonts w:ascii="Calibri" w:hAnsi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/>
                <w:color w:val="000000"/>
                <w:sz w:val="16"/>
                <w:szCs w:val="16"/>
              </w:rPr>
              <w:t>TWORZENIE WYPOWIEDZI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CM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ÓWIENIE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worzy wypowiedź zróżnicowaną stylistycznie w zależności od intencji nadawcy, sytuacji komunikacyjnej i rodzaju adresata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worzy wypowiedź zróżnicowaną ze względu na funkcję komunikatu (ekspresywna, impresywna, poetycka) 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uzasadnia własne zdanie w rozmowie, podaje odpowiednie przykłady, cytuje, stosuje się do reguł grzecznościowych 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w rozmowie związanej z lekturą, ﬁlmem czy codziennymi sytuacjami stosuje frazeologizmy i przysłowia związane z omawianą tematyką 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sługuje się przysłowiami i powiedzeniami regionalnymi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oprawnie stosuje formy czasu teraźniejszego oraz formy rodzaju męskoosobowego </w:t>
              <w:br/>
              <w:t xml:space="preserve">i niemęskoosobowego w czasach przeszłym i przyszłym 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 opisie dzieła kultury stosuje słownictwo wyrażające stosunek odbiorcy wobec dzieła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nterpretuje przenośne treści utworów poetyckich 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RYTERIA PUNKTOWEGO OCENIANIA WYPOWIEDZI PISEMNEJ  (np. opowiadania, charakterystyki, opisu itp.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KRYTERIA OCENIANIA PUNKTACJA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1"/>
              <w:gridCol w:w="2453"/>
            </w:tblGrid>
            <w:tr>
              <w:trPr/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Punktacja </w:t>
                  </w:r>
                </w:p>
              </w:tc>
            </w:tr>
            <w:tr>
              <w:trPr/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Temat 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(nauczyciel może dodać 1 pkt. za oryginalne przedstawienie tematu, sposób argumentacji, bogate słownictwo)</w:t>
                  </w:r>
                </w:p>
              </w:tc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b/>
                    </w:rPr>
                    <w:t>0 - 3</w:t>
                  </w:r>
                  <w:r>
                    <w:rPr/>
                    <w:t xml:space="preserve"> (+1)</w:t>
                  </w:r>
                </w:p>
              </w:tc>
            </w:tr>
            <w:tr>
              <w:trPr/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ompozycj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trójdzielna kompozycja z zachowaniem właściwych proporcji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pójność tekstu (istnieją językowe nawiązania pomiędzy poszczególnymi częściami pracy)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logiczne uporządkowanie (nie pojawiają się nieuzasadnione powtórzenia)</w:t>
                  </w:r>
                </w:p>
              </w:tc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-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-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-1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-1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Język i styl</w:t>
                  </w:r>
                  <w:r>
                    <w:rPr/>
                    <w:t xml:space="preserve"> (dopuszczalne 3 błędy, niezależnie od kategorii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oprawne (pod względem znaczeniowym) słownictwo, również w związkach frazeologicznych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oprawna odmiana wyrazów oraz łączenie wyrazów w zdania i zdań pojedynczych w zdania złożone (nie pojawia się powtarzanie tych samych struktur zdaniowych)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trafnie dobrane środki językowe (nie pojawiają się wulgaryzmy, nieuzasadnione kolokwializmy, wielosłowie, wieloznaczność, nieuzasadnione powtarzanie wyrazów obcych i wyrażeń typu: praktycznie rzecz biorąc, dajmy na to, powiedzmy)</w:t>
                  </w:r>
                </w:p>
              </w:tc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-3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3 bł.- 3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4 bł.- 2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5 bł. – 1 </w:t>
                  </w:r>
                </w:p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6 bł. – 0 </w:t>
                  </w:r>
                </w:p>
              </w:tc>
            </w:tr>
            <w:tr>
              <w:trPr/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Interpunkcja</w:t>
                  </w:r>
                  <w:r>
                    <w:rPr/>
                    <w:t xml:space="preserve"> (dopuszczalne 3 błędy)</w:t>
                  </w:r>
                </w:p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rtografia</w:t>
                  </w:r>
                </w:p>
              </w:tc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0-1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-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0 bł. -3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1-2 bł. - 2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3-4 bł. - 1 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5 bł. i więcej - 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920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Ocenę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dostateczną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otrzymuje uczeń, który spełnia wymagania kryterialne na ocenę dopuszczającą oraz:</w:t>
            </w:r>
          </w:p>
          <w:p>
            <w:pPr>
              <w:pStyle w:val="CM2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CM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SŁUCHANIE 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biera najważniejsze informacje z wysłuchanego tekstu; wyciąga wnioski 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worzy prostą notatkę w formie tabeli, schematu, kilkuzdaniowej wypowiedzi, planu,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określa temat utworu, 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zpoznaje proste intencje niewyrażone wprost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zpoznaje typowe wypowiedzi informacyjne i literackie; odróżnia fakty od opinii, wskazuje elementy perswazji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na podstawie intonacji odróżnia wypowiedzenia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oznajmujące, rozkazujące i pytające</w:t>
            </w:r>
          </w:p>
          <w:p>
            <w:pPr>
              <w:pStyle w:val="CM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CZYTANIE </w:t>
            </w:r>
          </w:p>
          <w:p>
            <w:pPr>
              <w:pStyle w:val="Default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dentyfikuje nadawcę i odbiorcę wypowiedzi ;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określa temat i główną myśl tekstu</w:t>
            </w:r>
          </w:p>
          <w:p>
            <w:pPr>
              <w:pStyle w:val="Default"/>
              <w:numPr>
                <w:ilvl w:val="0"/>
                <w:numId w:val="11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wybiera potrzebne informacje z instrukcji, tabeli, notatki, schematu; wskazuje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cytat </w:t>
            </w:r>
          </w:p>
          <w:p>
            <w:pPr>
              <w:pStyle w:val="Default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skazuje przenośne znaczenie wyrazów w wypowiedzi</w:t>
            </w:r>
          </w:p>
          <w:p>
            <w:pPr>
              <w:pStyle w:val="Default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ozpoznaje cechy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aproszenia, życzeń, zawiadomienia, ogłoszenia, instrukcji, przepisu</w:t>
            </w:r>
          </w:p>
          <w:p>
            <w:pPr>
              <w:pStyle w:val="Default"/>
              <w:numPr>
                <w:ilvl w:val="0"/>
                <w:numId w:val="11"/>
              </w:numPr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ozumie funkcję znaków interpunkcyjnych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skazuje wersy, strofy, rymy w tekstach poetyckich</w:t>
            </w:r>
          </w:p>
          <w:p>
            <w:pPr>
              <w:pStyle w:val="Default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oprawnie artykułuje i akcentuje wyrazy, stosuje intonację zdaniową </w:t>
            </w:r>
          </w:p>
          <w:p>
            <w:pPr>
              <w:pStyle w:val="Default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odróżnia części mowy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odmienne od nieodmiennych</w:t>
            </w:r>
          </w:p>
          <w:p>
            <w:pPr>
              <w:pStyle w:val="Default"/>
              <w:numPr>
                <w:ilvl w:val="0"/>
                <w:numId w:val="11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ozpoznaje funkcje składniowe wyrazów użytych w wypowiedziach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(orzeczenie, podmiot, dopełnienie, przydawka, okolicznik)</w:t>
            </w:r>
          </w:p>
          <w:p>
            <w:pPr>
              <w:pStyle w:val="Default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różnia zdanie pojedyncze od zdania złożonego, zdanie pojedyncze rozwinięte od zdania nierozwiniętego</w:t>
            </w:r>
          </w:p>
          <w:p>
            <w:pPr>
              <w:pStyle w:val="Default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zpoznaje w tekście formy przypadków, liczb, rodzajów ; określa stopień przymiotnika i przysłówka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ostrzega cechy wyróżniające teksty artystyczne (poetyckie i prozatorskie) oraz użytkowe 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nazywa elementy świata przedstawionego w utworze epickim, takie jak: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czas, miejsce, bohaterowie, zdarzenia, wątki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skazuje w utworze cechy baśni, legendy, bajki, mitu, opowiadania, powieści, wiersza, fraszki, komiksu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skazuje w tekście porównanie, przenośnię, epitet, wyraz dźwiękonaśladowczy, uosobienie, ożywienie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osługuje się terminami: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wiersz rymowany i nierymowany (biały)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na pojęcia: gra aktorska, dekoracja, kostiumy, rekwizyty, inscenizacja, scena, widownia, kurtyna, kulisy, próba, program teatralny, afisz, ujęcie, kadr, plan</w:t>
            </w:r>
          </w:p>
          <w:p>
            <w:pPr>
              <w:pStyle w:val="CM6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czytuje przesłanie baśni, odczytuje morał bajek, zauważa metaforyczny charakter mitu</w:t>
            </w:r>
          </w:p>
          <w:p>
            <w:pPr>
              <w:pStyle w:val="CM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ÓWIENIE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udziela odpowiedzi w formie zdań złożonych 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kłada życzenia, gratulacje, instruuje, przekonuje, zachęca, przestrzega 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wypowiada się w sposób uporządkowany: 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opisuje przedmiot, miejsce, krajobraz, postać, obraz, ilustrację, plakat, fotografię, stosując słownictwo określające umiejscowienie w przestrzeni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(używa przysłówków i wyrażeń przyimkowych)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biera wyrazy bliskoznaczne i przeciwstawne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ecytuje utwór poetycki, oddając jego ogólny nastrój i sens </w:t>
            </w:r>
          </w:p>
          <w:p>
            <w:pPr>
              <w:pStyle w:val="CM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ISANIE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tosuje podstawowe zasady ortograﬁi i interpunkcji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odróżnia nazwy własne od pospolitych ;  poprawnie zapisuje </w:t>
            </w: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 różnymi częściami mowy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oprawnie zapisuje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wyrażenia przyimkowe, poprawnie stopniuje przymiotniki i przysłówki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nstruuje</w:t>
            </w:r>
            <w:r>
              <w:rPr>
                <w:rFonts w:cs="Calibri" w:ascii="Calibri" w:hAnsi="Calibri"/>
                <w:color w:val="9BBB5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 zapisuje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kilkuzdaniowe wypowiedzi poprawne pod względem logiczno-składniowym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używa wypowiedzeń pojedynczych i złożonych, stosuje przecinki 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amodzielnie zapisuje dialog 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ieli wypowiedzi na części kompozycyjne (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wstęp, rozwinięcie, zakończenie)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uduje ramowy i szczegółowy plan wypowiedzi 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układa opowiadanie odtwórcze z dialogiem oraz z elementami opisu, krótką relację, proste sprawozdanie, zaproszenie, ogłoszenie, pamiętnik i dziennik pisany z perspektywy bohatera i własnej, regulamin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edaguje notatkę w formie prostego schematu, tabeli, planu;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apisuje instrukcję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worzy opis przedmiotu, miejsca, krajobrazu, postaci, obrazu, ilustracji, fotografii, plakatu, stosując słownictwo określające umiejscowienie w przestrzeni 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w liście prywatnym i oficjalnym, dialogu, zaproszeniu i ogłoszeniu </w:t>
            </w:r>
            <w:r>
              <w:rPr>
                <w:rFonts w:cs="Calibri" w:ascii="Calibri" w:hAnsi="Calibri"/>
                <w:sz w:val="16"/>
                <w:szCs w:val="16"/>
              </w:rPr>
              <w:t>stosuje odpowiedni układ graficzny</w:t>
            </w:r>
            <w:r>
              <w:rPr>
                <w:rFonts w:cs="Calibri" w:ascii="Calibri" w:hAnsi="Calibri"/>
                <w:color w:val="9BBB59"/>
                <w:sz w:val="16"/>
                <w:szCs w:val="16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tosuje wiedzę językową w zakresie: słownictwa, składni, ﬂeksji </w:t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tosuje zasady estetycznego zapisu tekstu 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ostrzega zależność między zastosowanymi w utworze środkami stylistycznymi </w:t>
              <w:br/>
              <w:t>a treścią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zumie funkcję akapitu jako logicznie wyodrębnionej całości w tekście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wyodrębnia elementy dzieła filmowego, zna główne etapy powstawania filmu </w:t>
              <w:br/>
              <w:t>i przedstawienia, rozumie pojęcie adaptacji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określa zadania twórców dzieła filmowego – aktora, reżysera, scenarzysty 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kreśla zadania twórców dzieła teatralnego – aktora, reżysera, dekoratora, suflera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sługuje się pojęciami z zakresu sztuki filmowej, np. kadr, scena, plan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sługuje się pojęciami związanymi z przedstawieniem teatralnym i sztuką teatralną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arakteryzuje i ocenia bohaterów oraz ich postawy odnoszące się do takich wartości, jak np. miłość – nienawiść, przyjaźń – wrogość, prawda – kłamstwo, wierność– zdrada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nfrontuje sytuację bohaterów z własnym doświadczeniem</w:t>
            </w:r>
          </w:p>
          <w:p>
            <w:pPr>
              <w:pStyle w:val="CM6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czytuje przesłanie utworu</w:t>
            </w:r>
          </w:p>
          <w:p>
            <w:pPr>
              <w:pStyle w:val="CM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ÓWIENIE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ostosowuje sposób wyrażania się do sytuacji komunikacyjnej, takiej jak: podziękowanie, przemówienie, wystąpienie 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dstawia własne zdanie w rozmowie , przestrzega zasad kulturalnej rozmowy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adomie dobiera wypowiedzenia, by osiągnąć zamierzony cel (np. zachęcić, przekonać, przestrzec)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świadomie dobiera intonację zdaniową 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dziela odpowiedzi w formie krótkiej wypowiedzi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czestniczy w rozmowie związanej z lekturą, ﬁlmem czy codziennymi sytuacjami; łączy za pomocą odpowiednich spójników współrzędne związki wyrazowe w zdaniu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wypowiada się w roli świadka i uczestnika zdarzeń , wyjaśnia motywy postępowania postaci 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gromadzi wyrazy określające i nazywające cechy charakteru na podstawie zachowań </w:t>
              <w:br/>
              <w:t xml:space="preserve">i postaw 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powiada się logicznie i w sposób uporządkowany: opowiada zdarzenia w porządku chronologicznym, streszcza utwory fabularne, świadomie wykorzystuje wyrazy określające następstwo czasowe, zwłaszcza przysłówki i wyrażenia przyimkowe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w sposób uporządkowany opisuje przedmiot, miejsce, krajobraz, postać, obraz, ilustrację, plakat, fotografię, stosując słownictwo służące do formułowania ocen i opinii, emocji i uczuć 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bjaśnia znaczenia dosłowne i metaforyczne wyrazów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różnia wyrazy pokrewne od synonimów</w:t>
            </w:r>
          </w:p>
          <w:p>
            <w:pPr>
              <w:pStyle w:val="CM6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 xml:space="preserve">umiejętnie stosuje wiedzę językową w zakresie: słownictwa (wzbogaca tworzony tekst wyrazami bliskoznacznymi i przeciwstawnymi), składni (stosuje różnorodne typy zdań: pojedyncze i złożone; stosuje odpowiedni szyk wyrazów w zdaniu;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lowo używa różnych typów wypowiedzeń: pytających, oznajmujących, wykrzyknikowych, rozkazujących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 zależności od sytuacji komunikacyjnej; stosuje się do zasad poprawnej interpunkcji), ﬂeksji (używa odmiennych części mowy w poprawnych formach), wygłasza tekst poetycki z pamięci, posługując się pauzą, barwą głosu; zwraca uwagę na ważne treści tekstu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tosuje się do zasad właściwego akcentowania wyrazów i intonowania wypowiedzeń </w:t>
            </w:r>
          </w:p>
          <w:p>
            <w:pPr>
              <w:pStyle w:val="CM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ISANIE 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tosuje poznane zasady ortograﬁi dotyczące pisowni ó – u, rz – ż, ch – h </w:t>
              <w:br/>
              <w:t>i interpunkcji, poprawnie używa i zapisuje formy nieosobowe czasownika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w kilkuzdaniowych wypowiedziach związanych z lekturą, ﬁlmem czy codziennymi sytuacjami łączy za pomocą odpowiednich spójników współrzędne związki wyrazowe </w:t>
              <w:br/>
              <w:t>i stosuje się do zasad interpunkcji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kłada życzenia, gratulacje, zapisuje przepis, instrukcję, ogłoszenie, zawiadomienie, zaproszenie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tosuje akapit jako znak logicznego wyodrębnienia fragmentów wypowiedzi 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sze logiczne i uporządkowane pod względem chronologicznym opowiadanie, streszcza utwory fabularne, świadomie wykorzystuje wyrazy określające następstwo czasowe; opowiada z perspektywy świadka i uczestnika zdarzeń (pamiętnik, dziennik)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zapisuje dialog w opowiadaniu 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w sposób uporządkowany opisuje rzeczy, postaci i miejsca 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ostrzega błędy ortograﬁczne i interpunkcyjne w tworzonej wypowiedzi i je poprawia </w:t>
            </w:r>
          </w:p>
          <w:p>
            <w:pPr>
              <w:pStyle w:val="Default"/>
              <w:jc w:val="both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Default"/>
              <w:numPr>
                <w:ilvl w:val="0"/>
                <w:numId w:val="12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korzystuje wiedzę o częściach mowy podczas tworzenia własnej wypowiedzi</w:t>
            </w:r>
          </w:p>
          <w:p>
            <w:pPr>
              <w:pStyle w:val="CM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ISANIE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trafi zastosować reguły ortograficzne w sytuacjach nietypowych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rzekształca zdania złożone w pojedyncze i odwrotnie, a także zdania </w:t>
              <w:br/>
              <w:t>w równoważniki zdań i odwrotnie – odpowiednio do przyjętego celu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wprowadza i przekształca różne typy wypowiedzeń w zależności od celu i intencji wypowiedzi 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mponuje poprawne pod względem</w:t>
            </w:r>
            <w:r>
              <w:rPr>
                <w:rFonts w:cs="Calibri" w:ascii="Calibri" w:hAnsi="Calibri"/>
                <w:color w:val="9BBB5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ortograficznym, interpunkcyjnym, fleksyjnym,</w:t>
            </w:r>
            <w:r>
              <w:rPr>
                <w:rFonts w:cs="Calibri" w:ascii="Calibri" w:hAnsi="Calibri"/>
                <w:color w:val="9BBB5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kładniowym wypowiedzi o przejrzystej, logicznej kompozycji 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zasadnia własne zdanie, podaje odpowiednie przykłady, np. z lektury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udziela wyczerpujących wypowiedzi poprawnych pod względem konstrukcyjnym </w:t>
              <w:br/>
              <w:t xml:space="preserve">i stylistycznym 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 wypowiedziach związanych z lekturą, ﬁlmem czy codziennymi sytu</w:t>
              <w:softHyphen/>
              <w:t xml:space="preserve">acjami stosuje frazeologizmy i przysłowia związane z omawianą tematyką 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sze opowiadanie twórcze, list z perspektywy bohatera, baśń, sprawozdanie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adomie wprowadza dialog, słownictwo opisujące przeżycia bohaterów jako element ożywiający akcję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worzy folder, charakterystykę, komiks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 opisie dzieła kultury stosuje słownictwo wyrażające stosunek odbiorcy wobec dzieł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prawnie stosuje wiedzę językową w zakresie: słownictwa składni i ﬂeksji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Ocenę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celującą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otrzymuje uczeń, który spełnia wymagania kryterialne na ocenę bardzo dobrą oraz:</w:t>
            </w:r>
          </w:p>
          <w:p>
            <w:pPr>
              <w:pStyle w:val="CM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ŁUCHANIE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 rozmowie i innych sytuacjach komunikacyjnych celowo odwołuje się do wypowiedzi innych osób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•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ab/>
            </w:r>
            <w:r>
              <w:rPr>
                <w:rFonts w:cs="Calibri" w:ascii="Calibri" w:hAnsi="Calibri"/>
                <w:sz w:val="16"/>
                <w:szCs w:val="16"/>
              </w:rPr>
              <w:t>dokonuje selekcji informacji w celu wykorzystania ich w sytuacjach nietypowych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•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ab/>
            </w:r>
            <w:r>
              <w:rPr>
                <w:rFonts w:cs="Calibri" w:ascii="Calibri" w:hAnsi="Calibri"/>
                <w:sz w:val="16"/>
                <w:szCs w:val="16"/>
              </w:rPr>
              <w:t>dostrzega zależność między przenośnym znaczeniem a intencją nadawcy wypowiedzi w tekstach poetyckich i reklamowych, wskazuje elementy o charakterze perswazyjnym</w:t>
            </w:r>
          </w:p>
          <w:p>
            <w:pPr>
              <w:pStyle w:val="CM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ZYTANIE</w:t>
            </w:r>
          </w:p>
          <w:p>
            <w:pPr>
              <w:pStyle w:val="CM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 xml:space="preserve">czyta ze zrozumieniem na poziomie krytycznotwórczym teksty spoza listy lektur </w:t>
            </w:r>
          </w:p>
          <w:p>
            <w:pPr>
              <w:pStyle w:val="CM10"/>
              <w:spacing w:lineRule="atLeast" w:line="231" w:before="0" w:after="19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 xml:space="preserve">interpretuje utwory poetyckie i prozatorskie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OCIERANIE DO INFORMACJI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•</w:t>
              <w:tab/>
              <w:t xml:space="preserve">wybiera i wykorzystuje informacje z różnych źródeł (np. czasopism, stron internetowych) we własnych wypowiedziach o charakterze informacyjnym lub oceniającym                                                                                             •porównuje funkcję analizowanych elementów świata przedstawionego </w:t>
              <w:br/>
              <w:t>w różnych utworach epickich, poetyckich, dramatycznych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skazuje elementy baśni, legendy, bajki, mitu w innych tekstach kultury oraz odnajduje i omawia nawiązania do tego typu utworów we współczesnych tekstach kultury, np. opowiadaniach, powieściach, reklamach, oraz w języku, np. we frazeologii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nosi się do postaw bohaterów fikcyjnych i opisuje otaczającą ich rzeczywistość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strzega zależność między przenośnym znaczeniem a intencją nadawcy wypowiedzi w tekstach poetyckich i reklamowych, wskazuje elementy o charakterze perswazyjnym</w:t>
            </w:r>
          </w:p>
          <w:p>
            <w:pPr>
              <w:pStyle w:val="CM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ÓWIENIE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dstawia własne stanowisko w związku ze sposobem rozwiązania problemu, wykonania zadania, formułuje twórcze uwagi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ejmuje rozmowę na temat</w:t>
            </w:r>
            <w:r>
              <w:rPr>
                <w:rFonts w:cs="Calibri" w:ascii="Calibri" w:hAnsi="Calibri"/>
                <w:color w:val="9BBB5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czytanej lektury, dzieła także</w:t>
            </w:r>
            <w:r>
              <w:rPr>
                <w:rFonts w:cs="Calibri" w:ascii="Calibri" w:hAnsi="Calibri"/>
                <w:color w:val="9BBB5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oza kanonu lektur przewidzianych programem nauczania w klasie szóstej;</w:t>
            </w:r>
            <w:r>
              <w:rPr>
                <w:rFonts w:cs="Calibri" w:ascii="Calibri" w:hAnsi="Calibri"/>
                <w:color w:val="9BBB5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omawia je w odniesieniu do innych dzieł także spoza kanonu lektur 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nterpretuje metaforyczne i symboliczne treści utworów literackich i plastycznych </w:t>
            </w:r>
          </w:p>
          <w:p>
            <w:pPr>
              <w:pStyle w:val="CM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ISANIE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worzy samodzielne wypowiedzi cechujące się ciekawym ujęciem tematu, pomysłową formą, poprawną konstrukcją oraz właściwym doborem środków językowych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wykazuje się szczególną dbałością o poprawność ortograﬁczną, interpunkcyjną, ﬂeksyjną i składniową oraz estetykę zapisu wypowiedzi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świadomie stosuje wiedzę językową w zakresie treści materiałowych przewidzianych programem nauczania 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 xml:space="preserve">pkt. – 6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13-12 pkt. 5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11 -10 – 4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9-8 – 3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7-6 – 2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5-0 1  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 721 Lt Cn PL">
    <w:altName w:val="Swis 72 1 Light Condensed PL"/>
    <w:charset w:val="ee"/>
    <w:family w:val="swiss"/>
    <w:pitch w:val="default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3">
    <w:name w:val="CM13"/>
    <w:basedOn w:val="Normal"/>
    <w:next w:val="Normal"/>
    <w:qFormat/>
    <w:pPr>
      <w:widowControl w:val="false"/>
      <w:autoSpaceDE w:val="false"/>
    </w:pPr>
    <w:rPr>
      <w:rFonts w:ascii="Swis 721 Lt Cn PL;Swis 72 1 Light Condensed PL" w:hAnsi="Swis 721 Lt Cn PL;Swis 72 1 Light Condensed PL" w:eastAsia="Calibri" w:cs="Swis 721 Lt Cn PL;Swis 72 1 Light Condensed P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wis 721 Lt Cn PL;Swis 72 1 Light Condensed PL" w:hAnsi="Swis 721 Lt Cn PL;Swis 72 1 Light Condensed PL" w:eastAsia="Calibri" w:cs="Swis 721 Lt Cn PL;Swis 72 1 Light Condensed PL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26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8:54:00Z</dcterms:created>
  <dc:creator>Mama</dc:creator>
  <dc:description/>
  <cp:keywords/>
  <dc:language>en-US</dc:language>
  <cp:lastModifiedBy>Mama</cp:lastModifiedBy>
  <cp:lastPrinted>2017-10-03T10:18:00Z</cp:lastPrinted>
  <dcterms:modified xsi:type="dcterms:W3CDTF">2017-10-29T18:54:00Z</dcterms:modified>
  <cp:revision>2</cp:revision>
  <dc:subject/>
  <dc:title>Ocenę dopuszczającą otrzymuje uczeń, który: </dc:title>
</cp:coreProperties>
</file>